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504</w:t>
        <w:tab/>
        <w:t>REQUIREMENT OF PERSON TRAINED IN CPR</w:t>
      </w:r>
    </w:p>
    <w:p>
      <w:pPr>
        <w:pStyle w:val="Paragraph"/>
        <w:rPr/>
      </w:pPr>
      <w:r>
        <w:rPr/>
        <w:t>A person with training and experience in cardio</w:t>
        <w:noBreakHyphen/>
        <w:t>pulmonary resuscitation shall be on the premises of the facility until all surgical patients are discharg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